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Que el Partido de Balcarce se encuentra en Emergencia de Seguridad, según la Ordenanza Nº 137/16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Que la creación de un Juzgado de Garantías en Balcarce permitiría mayor  rapidez en la resolución de los casos penales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>Que la creación de un Juzgado de Garantías en Balcarce permitiría seguir y evaluar los expedientes con mayor eficac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Que creando un Juzgado de Garantías en nuestra ciudad, su juez tendría un mayor compromiso con nuestra sociedad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s-AR"/>
        </w:rPr>
        <w:t>Que el Juez de Garantías es quien toma decisiones que influyen sobre la marcha del proceso, resuelve los pedidos de la fiscalía (allanamientos, pedidos de secuestros, conversión de detención a prisión preventiva, peticiones de la defensa del imputado), et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2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Solicítase al Señor Ministro de Justicia de la Provincia de Buenos Aire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octor Gustavo Ferrari, tenga a bien crear en el ámbito del Partido de San José de Balcarce un Juzgado de Garantías.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Envíese copia de la presente  a  la Honorable Cámara de Diputad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e la Provincia de Buenos Aires y a la Honorable Cámara de Senadores de la Provincia de Buenos Aires.-----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úmplase, comuníquese, regístrese, publíquese.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25:00Z</dcterms:created>
  <dc:creator>HCD Adelante</dc:creator>
  <dc:description/>
  <cp:keywords/>
  <dc:language>en-US</dc:language>
  <cp:lastModifiedBy>HCD Adelante</cp:lastModifiedBy>
  <cp:lastPrinted>2017-07-18T15:22:00Z</cp:lastPrinted>
  <dcterms:modified xsi:type="dcterms:W3CDTF">2017-07-18T18:25:00Z</dcterms:modified>
  <cp:revision>7</cp:revision>
  <dc:subject/>
  <dc:title/>
</cp:coreProperties>
</file>